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96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motonivelamento na Travessa José Benedito do Carmo (imagens anexas)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motonivelamento na Travessa José Benedito do Carmo (imagens anexas)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tem por objetivo proporcionar melhores condições de tráfego na referida via, uma vez que a mesma se encontra em precário estado de conservação, causando transtornos àqueles que por ela passam, além de aumentar o risco de acidente. </w:t>
      </w:r>
      <w:r>
        <w:rPr>
          <w:rFonts w:cs="Arial" w:ascii="Arial" w:hAnsi="Arial"/>
          <w:b/>
          <w:bCs/>
          <w:sz w:val="22"/>
          <w:szCs w:val="22"/>
        </w:rPr>
        <w:t>Anexo foto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de mai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5/2022 - 08:52 5807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8125" cy="686752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4300" cy="6838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2580" cy="30397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5-04T13:30:00Z</dcterms:modified>
  <cp:revision>86</cp:revision>
  <dc:subject/>
  <dc:title/>
</cp:coreProperties>
</file>