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na Estrada Serrinha do Carmo, especialmente na parte a partir da entrada da Travessa Ernesto Firmino de Mora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na Estrada Serrinha do Carmo, especialmente na parte a partir da entrada da Travessa Ernesto Firmino de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especialmente na parte a partir da entrada da Travessa Ernesto Firmino de Moraes, causando transtornos àqueles que por ela passam, além de aumentar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08:51 58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4:04:00Z</dcterms:modified>
  <cp:revision>86</cp:revision>
  <dc:subject/>
  <dc:title/>
</cp:coreProperties>
</file>