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na Rua Marília, em frente ao nº 48, no Bairro Vila Nova, encontra-se muito entulho e terra. Assim, os moradores locais estão enfrentando risco de proliferação de animais nocivos à saúde na área, bem como dificuldades na mobilidade n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cordialmente </w:t>
      </w:r>
      <w:r>
        <w:rPr>
          <w:rFonts w:cs="Arial" w:ascii="Arial" w:hAnsi="Arial"/>
          <w:b/>
          <w:bCs/>
        </w:rPr>
        <w:t xml:space="preserve">solicito a remoção de entulho e terra da Rua Marília, em frente nº 48, no Bairro Vila Nov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2 - 16:58 5798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5-04T14:07:00Z</dcterms:modified>
  <cp:revision>30</cp:revision>
  <dc:subject/>
  <dc:title/>
</cp:coreProperties>
</file>