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3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>a aquisição de uma Base Móvel para Guarda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reforçar a frota de veículos da Guarda Municipal, além de melhorar a segurança da população, com um policiamento itinerante mais efetivo na região central, bem como, nos bairros. Com a base móvel, algumas regiões da cidade poderão ter o deslocamento de vários policiais da Guarda, para realizar um bom patrulhamento, aproximando mais a corporação da comunidad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22 - 16:57 5797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5-04T13:34:00Z</dcterms:modified>
  <cp:revision>17</cp:revision>
  <dc:subject/>
  <dc:title/>
</cp:coreProperties>
</file>