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“tapa buraco” no cruzamento da Av. Jhon Kenedy com Avenida Santa Rita, em frente a Padaria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onde o asfalto está afundando conforme relato dos moradore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6:57 579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4T13:16:00Z</dcterms:modified>
  <cp:revision>17</cp:revision>
  <dc:subject/>
  <dc:title/>
</cp:coreProperties>
</file>