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0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dica a realização de serviços de limpeza e manutenção junto às dependências da Rodoviária Municipa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visando à realização de serviços de limpeza e manutenção junto às dependências da Rodoviária Municipa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a população que utiliza diariamente a Rodoviária e é obrigada a conviver com a situação de abandono do referido espaço público.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ito pode ser feito em relação à manutenção e limpeza do referido espaço, como limpeza, melhora na iluminação e reforma da cobertura; limpeza com maior frequência e manutenção dos sanitários, entre outras coisas que tornariam o local mais adequado à população.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/>
      </w:pPr>
      <w:r>
        <w:rPr>
          <w:rFonts w:cs="Tahoma" w:ascii="Tahoma" w:hAnsi="Tahoma"/>
        </w:rPr>
        <w:t>0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5/2022 - 09:59 5822/2022   /cmj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04T13:15:00Z</dcterms:modified>
  <cp:revision>87</cp:revision>
  <dc:subject/>
  <dc:title/>
</cp:coreProperties>
</file>