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7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nº 309/2016, solicitando pavimentação asfáltica na Viela localizada entre as Ruas Planeta Terra e Planeta Marte (ao lado do imóvel nº 45 - Pizzaria Coração Sertanejo), Vila Vilma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avimentação asfáltica na Viela localizada entre as Ruas Planeta Terra e Planeta Marte (ao lado do imóvel nº 45 - Pizzaria Coração Sertanejo), Vila Vilma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3544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Esta solicitação se faz necessária, para atender aos moradores da referida via, dentre eles a senhora Marilei José e o senhor Alan, que procuraram este Vereador para reivindicar a pavimentação asfáltica, haja vista que são péssimas as condições de tráfego no local </w:t>
      </w:r>
      <w:r>
        <w:rPr>
          <w:rFonts w:cs="Arial" w:ascii="Arial" w:hAnsi="Arial"/>
          <w:b/>
          <w:sz w:val="22"/>
          <w:szCs w:val="22"/>
        </w:rPr>
        <w:t>(fotos anexas)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16 - 16:58:52 0191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39:00Z</dcterms:created>
  <dc:creator>carolina</dc:creator>
  <dc:description/>
  <cp:keywords/>
  <dc:language>en-US</dc:language>
  <cp:lastModifiedBy>cpd</cp:lastModifiedBy>
  <dcterms:modified xsi:type="dcterms:W3CDTF">2016-04-06T11:40:00Z</dcterms:modified>
  <cp:revision>3</cp:revision>
  <dc:subject/>
  <dc:title>INDICAÇÃO Nº 373/2016</dc:title>
</cp:coreProperties>
</file>