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238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maio de 2022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verificar a possibilidade de alteração do Edital nº 021/2022-L, relativo à convocação de Sessão Extraordinária agendada para o próximo dia 18, visando à tomada de esclarecimentos da Chefe de Divisão de Cultura, Sra. Maria Silvia Barioni da Cunha Bembom, de modo que o horário de início da Sessão seja mudado para as 18 hora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Por tratar-se de um assunto de grande interesse público, muitas pessoas tem manifestado a intenção de participar presencialmente da Sessão, no entanto, como seu horário de início está estipulado para as 9 horas da manhã, a maioria delas terá a presença inviabilizad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2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22 - 19:02 5802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03T22:12:00Z</dcterms:modified>
  <cp:revision>19</cp:revision>
  <dc:subject/>
  <dc:title/>
</cp:coreProperties>
</file>