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8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6 – Departamento de Planejamento e Meio Ambient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- Fundo Municipal de Habit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Loteamento Popular no Municípi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2 – Departamento de Administração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1, meios para garantir o acesso da população mais carente à moradia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42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14:00Z</dcterms:created>
  <dc:creator>Expediente </dc:creator>
  <dc:description/>
  <cp:keywords/>
  <dc:language>en-US</dc:language>
  <cp:lastModifiedBy>cassa </cp:lastModifiedBy>
  <cp:lastPrinted>2010-11-18T10:15:00Z</cp:lastPrinted>
  <dcterms:modified xsi:type="dcterms:W3CDTF">2010-11-18T12:19:00Z</dcterms:modified>
  <cp:revision>5</cp:revision>
  <dc:subject/>
  <dc:title>EMENDA Nº 00038/2010</dc:title>
</cp:coreProperties>
</file>