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“operação tapa-buraco” no início da Rua Pedro Vaz, centro, próximo ao estabelecimento comercial Soares Neto Segu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justifica-se devido a pedidos dos comerciantes do local, visto que os buracos na via prejudicam suas atividades comerciais e a mobilidade de seus cli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s buracos nas vias aumentam o risco de acidentes no trânsito, tanto a veículos quanto a transeuntes. E, além disso, causam desgaste aos veículos, o que, consequentemente, gera custo aos contribuintes, os quais já arcam com elevadas taxas e impostos para manutenção das vias públic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2 - 16:57 5795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03T20:26:00Z</dcterms:modified>
  <cp:revision>18</cp:revision>
  <dc:subject/>
  <dc:title/>
</cp:coreProperties>
</file>