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3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adoção do sistema de automação de sessões Promic, </w:t>
      </w:r>
      <w:r>
        <w:rPr>
          <w:rFonts w:cs="Arial" w:ascii="Arial" w:hAnsi="Arial"/>
          <w:u w:val="single"/>
        </w:rPr>
        <w:t xml:space="preserve">as sessões ordinárias desta Casa de Leis têm sofrido constantemente com as </w:t>
      </w:r>
      <w:r>
        <w:rPr>
          <w:rFonts w:cs="Arial" w:ascii="Arial" w:hAnsi="Arial"/>
          <w:b/>
          <w:bCs/>
          <w:u w:val="single"/>
        </w:rPr>
        <w:t>quedas do programa Promic</w:t>
      </w:r>
      <w:r>
        <w:rPr>
          <w:rFonts w:cs="Arial" w:ascii="Arial" w:hAnsi="Arial"/>
          <w:u w:val="single"/>
        </w:rPr>
        <w:t>, que infelizmente se tornaram habitua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 problema, que já vinha acontecendo em sessões anteriores, se tornou ainda mais grave na última segunda (2), na qual o sistema sofreu três quedas durante a sessão, que transcorreu das 18h às 22h20, aproximadamente. Os transtornos causados por tais falhas são diversos: discussões, votações e pronunciamentos já foram interrompidos abruptamente, levando às vezes quase trinta minutos para serem retomados, em razão do reinício das máquinas; por outro lado, tanto a população presente no plenário quanto os nobres colegas parlamentares já manifestaram profundo descontentamento com tais intercorrências, tendo em vista o investimento dispendido por esta Casa de Leis para a modernização das sessõ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constatado, trata-se de falha relacionada ao computador adquirido junto à Riole, no qual encontram-se instalados os programas. Considerando o prazo de garantia previsto em contrato, solicito </w:t>
      </w:r>
      <w:r>
        <w:rPr>
          <w:rFonts w:cs="Arial" w:ascii="Arial" w:hAnsi="Arial"/>
          <w:u w:val="single"/>
        </w:rPr>
        <w:t>a troca do referido dispositivo com urgência bem como demais providências a fim de que se restabeleça a normalidade na condução das sessões legislativas desta Casa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mpres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OLE</w:t>
      </w:r>
    </w:p>
    <w:p>
      <w:pPr>
        <w:pStyle w:val="Normal"/>
        <w:rPr>
          <w:rFonts w:ascii="Arial" w:hAnsi="Arial" w:cs="Arial"/>
          <w:color w:val="343434"/>
          <w:shd w:fill="FFFFFF" w:val="clear"/>
        </w:rPr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atendimento@riole.com.br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Rua Luiz Andreta, 209 – Atub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lombo – PR, CEP 83413-240, Brasi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elefone: +55 (41) 3256-198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2 - 15:34 5787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riol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3T19:40:00Z</dcterms:modified>
  <cp:revision>13</cp:revision>
  <dc:subject/>
  <dc:title/>
</cp:coreProperties>
</file>