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866/2015, Solicitando os serviços de roçada, capinação e limpeza nas vias públicas, na área verde e no rio (ribeirão),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serviços de roçada, capinação e limpeza nas vias públicas, na área verde e no rio (ribeirão), do Pq. Primavera (Gabriel Piz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6 - 11:33:09 0188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5:33:00Z</dcterms:created>
  <dc:creator>carolina</dc:creator>
  <dc:description/>
  <cp:keywords/>
  <dc:language>en-US</dc:language>
  <cp:lastModifiedBy>carolina</cp:lastModifiedBy>
  <cp:lastPrinted>2016-04-05T12:34:00Z</cp:lastPrinted>
  <dcterms:modified xsi:type="dcterms:W3CDTF">2016-04-05T15:34:00Z</dcterms:modified>
  <cp:revision>3</cp:revision>
  <dc:subject/>
  <dc:title/>
</cp:coreProperties>
</file>