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troca de lâmpadas queimadas, o alargamento do leito da via, cascalhamento e motonivelamento, bem como futuro asfaltamento na Rua José Carlos Piccirill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e lâmpadas queimadas, o alargamento do leito da via, cascalhamento e motonivelamento, bem como futuro asfaltamento na Rua José Carlos Piccirill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e demais transeuntes, pois, as lâmpadas queimadas, a estreiteza da via e as suas más condições para o tráfego, dentre outros problemas, aumentam os riscos de crime 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22 - 08:37 575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3T17:38:00Z</dcterms:modified>
  <cp:revision>88</cp:revision>
  <dc:subject/>
  <dc:title/>
</cp:coreProperties>
</file>