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 cumprimentando-a por vossa irrepreensível trajetória política, com destaque para a atenção costumeiramente dispensada à Estância Turística de São Roque, solicito cordialmente a Vossa Excelência que providencie </w:t>
      </w:r>
      <w:r>
        <w:rPr>
          <w:rFonts w:cs="Arial" w:ascii="Arial" w:hAnsi="Arial"/>
          <w:u w:val="single"/>
        </w:rPr>
        <w:t xml:space="preserve">Emenda Parlamentar ao nosso município para a </w:t>
      </w:r>
      <w:r>
        <w:rPr>
          <w:rFonts w:cs="Arial" w:ascii="Arial" w:hAnsi="Arial"/>
          <w:b/>
          <w:bCs/>
          <w:u w:val="single"/>
        </w:rPr>
        <w:t>aquisição de uma van acessíve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isa atender a demanda de pacientes residentes em São Roque que dependem de transporte coordenado pelo Departamento de Saúde para a realização de exames em outros municípios e atividades correla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LÚCIA AMA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a Assembleia Legislativa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2 - 11:46 577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3T14:57:00Z</dcterms:modified>
  <cp:revision>17</cp:revision>
  <dc:subject/>
  <dc:title/>
</cp:coreProperties>
</file>