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manento asfáltico das ruas Argentina, Uruguai, Equador, Chile, Paraguai e México, localizadas n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manento asfáltico das ruas Argentina, Uruguai, Equador, Chile, Paraguai e México, localizadas na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o a segurança dos moradores e demais pessoas que transitam pelo local, pois é péssimo o estado em que se encontram 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4:40:59 0179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9:00Z</dcterms:created>
  <dc:creator>carolina</dc:creator>
  <dc:description/>
  <cp:keywords/>
  <dc:language>en-US</dc:language>
  <cp:lastModifiedBy>cpd</cp:lastModifiedBy>
  <dcterms:modified xsi:type="dcterms:W3CDTF">2016-03-30T18:21:00Z</dcterms:modified>
  <cp:revision>3</cp:revision>
  <dc:subject/>
  <dc:title>INDICAÇÃO Nº 359/2016</dc:title>
</cp:coreProperties>
</file>