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5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Solicita serviços de recuperação de passeio público danificado localizado na altura do número 87 da Praça da República (em frente aos Correios), centro da cida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recuperação de passeio público danificado localizado na altura do número 87 da Praça da República (em frente aos Correios), centro da cidad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garantir a segurança dos moradores e demais pessoas que passam pelo referido local, pois é alto o risco de acidentes, principalmente de quedas de pedestr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14:20:19 01784/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6:00Z</dcterms:created>
  <dc:creator>carolina</dc:creator>
  <dc:description/>
  <cp:keywords/>
  <dc:language>en-US</dc:language>
  <cp:lastModifiedBy>cpd</cp:lastModifiedBy>
  <dcterms:modified xsi:type="dcterms:W3CDTF">2016-03-30T18:18:00Z</dcterms:modified>
  <cp:revision>3</cp:revision>
  <dc:subject/>
  <dc:title>INDICAÇÃO Nº 357/2016</dc:title>
</cp:coreProperties>
</file>