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5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4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4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 a realização de serviços de roçada, capinação e limpeza na Avenida Antonio Pannellini, principalmente ao lado da creche ali instala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na Avenida Antonio Pannellini, principalmente ao lado da creche ali instala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garantir a segurança dos moradores, pois a vegetação está com 1,50 m de altura, aproximadamente, fato que aumenta o risco de acidentes e de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3/2016 - 14:19:08 0178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18:10:00Z</dcterms:created>
  <dc:creator>carolina</dc:creator>
  <dc:description/>
  <cp:keywords/>
  <dc:language>en-US</dc:language>
  <cp:lastModifiedBy>cpd</cp:lastModifiedBy>
  <dcterms:modified xsi:type="dcterms:W3CDTF">2016-03-30T18:15:00Z</dcterms:modified>
  <cp:revision>4</cp:revision>
  <dc:subject/>
  <dc:title>INDICAÇÃO Nº 356/2016</dc:title>
</cp:coreProperties>
</file>