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55/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e serviços de reconstrução asfáltica nas ruas 1º Sgto. Agnaldo Ap. Ferreira e Açucenas, na Vila Amar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serviços de reconstrução asfáltica nas ruas 1º Sgto. Agnaldo Ap. Ferreira e Açucenas, na Vila Amar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O pavimento está totalmente danificado em diversos pontos, eventualmente em função do tráfego de caminhões com excesso de peso que estão passando pelo local nos últimos dias para despejar terra numa área próxim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rç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3/2016 - 14:14:33 0178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08:00Z</dcterms:created>
  <dc:creator>carolina</dc:creator>
  <dc:description/>
  <cp:keywords/>
  <dc:language>en-US</dc:language>
  <cp:lastModifiedBy>cpd</cp:lastModifiedBy>
  <dcterms:modified xsi:type="dcterms:W3CDTF">2016-03-30T18:09:00Z</dcterms:modified>
  <cp:revision>4</cp:revision>
  <dc:subject/>
  <dc:title>INDICAÇÃO Nº 355/2016</dc:title>
</cp:coreProperties>
</file>