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0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35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s vias, Rua Santa Quitéria, altura do n°600, na Rua Barão de Piratininga, em frente ao salão do Lule, Centro, Rua John Kennedy, em frente ao Fórum, Av. das Palmeiras altura do nº 103, esquina com a Rua Dama das Camélia, Jardim Suíça, Avenida 3 de Maio com a John Kennedy, Rua Dr. Stevaux, próximo Mao Mercado Estância, e Rua Batista Pedroni, altura do n° 460, Distrito de Maylasky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poda de árvores nas vias, Rua Santa Quitéria, altura do n°600, na Rua Barão de Piratininga,em frente ao salão do Lule, Centro, Rua John Kennedy, em frente ao Fórum, Av. das Palmeiras altura do nº 103, esquina com a Rua Dama das Camélia, Jardim Suíça, Avenida 3 de Maio com a John Kennedy, Rua Dr. Stevaux, próximo Mao Mercado Estância, e Rua Batista Pedroni, altura do n° 460, Distrito de Maylasky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edido se justifica em razão das árvores estarem localizadas próximas a rede elétrica, oferecendo riscos de acidentes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3/2016 - 12:47:50 01779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0:00Z</dcterms:created>
  <dc:creator>carolina</dc:creator>
  <dc:description/>
  <cp:keywords/>
  <dc:language>en-US</dc:language>
  <cp:lastModifiedBy>carolina</cp:lastModifiedBy>
  <cp:lastPrinted>2016-03-31T09:23:00Z</cp:lastPrinted>
  <dcterms:modified xsi:type="dcterms:W3CDTF">2016-03-31T12:23:00Z</dcterms:modified>
  <cp:revision>4</cp:revision>
  <dc:subject/>
  <dc:title/>
</cp:coreProperties>
</file>