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5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m urgência, motonivelamento e cascalhamento na Estrada da Angolana, Jd. Concei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lizar com urgência, os serviços de motonivelamento e cascalhamento na Estrada da Angolana, Jd. Concei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right="-618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 que procuraram este Vereador, informando que a citada via se encontra em precário estado de conservação, fato que aumenta o risco de acidente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3/2016 - 12:22:33 0177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5:48:00Z</dcterms:created>
  <dc:creator>carolina</dc:creator>
  <dc:description/>
  <cp:keywords/>
  <dc:language>en-US</dc:language>
  <cp:lastModifiedBy>carolina</cp:lastModifiedBy>
  <cp:lastPrinted>2016-03-30T12:49:00Z</cp:lastPrinted>
  <dcterms:modified xsi:type="dcterms:W3CDTF">2016-03-30T15:49:00Z</dcterms:modified>
  <cp:revision>4</cp:revision>
  <dc:subject/>
  <dc:title/>
</cp:coreProperties>
</file>