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58/2022. De Pesar pelo falecimento da estimada Senhora Dalva Salles Molin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58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ROGERIO JEAN DA SILV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DALVA SALLES MOLIN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3ª Sessão Ordinária, realizada em 02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DALVA SALLES MOLIN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22 - 22:08 5750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03T01:13:00Z</dcterms:modified>
  <cp:revision>9</cp:revision>
  <dc:subject/>
  <dc:title/>
</cp:coreProperties>
</file>