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alva Salles Molin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maio de 2022, aos 73 anos de idade, a estimada Senhora DALVA SALLES MOLIN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DALVA SALLES MOLINA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21:59 5748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dos Vinhedos, 255. Jardim Santa Vitória. Canguera. São Roque – SP. CEP 18145-833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03T11:43:00Z</dcterms:modified>
  <cp:revision>19</cp:revision>
  <dc:subject/>
  <dc:title>(PROPOSITURA) Nº (SEQUENCIA)</dc:title>
</cp:coreProperties>
</file>