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53/2022. De Pesar pelo falecimento do estimado Senhor Juracy José de Camarg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5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 e ROGÉRIO JEAN DA SILVA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URACY JOSÉ DE CAMARG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02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URACY JOSÉ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20:41 574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2T23:43:00Z</dcterms:modified>
  <cp:revision>8</cp:revision>
  <dc:subject/>
  <dc:title/>
</cp:coreProperties>
</file>