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William da Silva Albuquerque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AE – Associação de Pais e Amigos dos Excepciona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17:08 573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William da Silva Albuquerque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ACE – Associação de Pais e Amigos da Criança Especi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17:08 573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William da Silva Albuquerque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AS – Associação Movimento, Esporte Adaptado e Super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17:08 573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William da Silva Albuquerque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V – Associação dos Deficientes Visua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17:08 573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William da Silva Albuquerque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L – Associação Viva Lu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17:08 5736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William da Silva Albuquerque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(cinco) certificados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spachados em: __/__/2022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tregues a: ____________________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17:08 5736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03T00:47:00Z</dcterms:modified>
  <cp:revision>12</cp:revision>
  <dc:subject/>
  <dc:title/>
</cp:coreProperties>
</file>