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344/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4/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4/04/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otonivelamento e cascalhamento em toda extensão da Estrada do Pinheirinho, com inicio na confluência entre a Rua Vicenzzo Rampini e Estrada dos Mendes, até o seu término na Rua Luiz da Câmara, Bairro dos Mende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s de motonivelamento e cascalhamento em toda extensão da Estrada do Pinheirinho, com inicio na confluência entre a Rua Vicenzzo Rampini e Estrada dos Mendes, até o seu término na Rua Luiz da Câmara, Bairro dos Mende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execução dos serviços nas referidas vias, para melhorar as condições de tráfego, uma vez que as mesmas se encontram em péssimo estado de conservaçã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0 de março de 2016.</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3/2016 - 11:53:42 01765/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1:40:00Z</dcterms:created>
  <dc:creator>carolina</dc:creator>
  <dc:description/>
  <cp:keywords/>
  <dc:language>en-US</dc:language>
  <cp:lastModifiedBy>carolina</cp:lastModifiedBy>
  <cp:lastPrinted>2016-03-31T08:46:00Z</cp:lastPrinted>
  <dcterms:modified xsi:type="dcterms:W3CDTF">2016-03-31T11:46:00Z</dcterms:modified>
  <cp:revision>4</cp:revision>
  <dc:subject/>
  <dc:title/>
</cp:coreProperties>
</file>