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roçada, capinação e limpeza nas margens da Rua Vicenzzo Rampini, Bairro do Mend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roçada, capinação e limpeza nas margens da Rua Vicenzzo Rampini, Bairro do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a reivindicação dos moradores do referido Bairro, uma vez que o mato e a sujeira podem favorecer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11:53:26 0176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38:00Z</dcterms:created>
  <dc:creator>carolina</dc:creator>
  <dc:description/>
  <cp:keywords/>
  <dc:language>en-US</dc:language>
  <cp:lastModifiedBy>carolina</cp:lastModifiedBy>
  <cp:lastPrinted>2016-03-31T08:39:00Z</cp:lastPrinted>
  <dcterms:modified xsi:type="dcterms:W3CDTF">2016-03-31T11:39:00Z</dcterms:modified>
  <cp:revision>4</cp:revision>
  <dc:subject/>
  <dc:title/>
</cp:coreProperties>
</file>