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011/2016, solicitando realização de motonivelamento e cascalhamento nas Ruas dos Bairros: Garcia, Ponte Preta e Estrada Roma, localizada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serviços de motonivelamento e cascalhamento nas ruas dos Bairros Garcia, Ponte e Estrada Roma, localizada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or moradores do local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10:58:35 0175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28:00Z</dcterms:created>
  <dc:creator>carolina</dc:creator>
  <dc:description/>
  <cp:keywords/>
  <dc:language>en-US</dc:language>
  <cp:lastModifiedBy>carolina</cp:lastModifiedBy>
  <cp:lastPrinted>2016-03-30T11:28:00Z</cp:lastPrinted>
  <dcterms:modified xsi:type="dcterms:W3CDTF">2016-03-30T14:28:00Z</dcterms:modified>
  <cp:revision>4</cp:revision>
  <dc:subject/>
  <dc:title/>
</cp:coreProperties>
</file>