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3ª Sessão Ordinária, realizada em 02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TOCHA FOOTBALL FIGHTIN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4:06 5690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3ª Sessão Ordinária, realizada em 02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 (um) certificad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: ___/___/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22 - 14:06 5690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2T22:51:00Z</dcterms:modified>
  <cp:revision>13</cp:revision>
  <dc:subject/>
  <dc:title/>
</cp:coreProperties>
</file>