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gendamento para utilização do Recanto da Cascata para encontro beneficente de carros rebaix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 pedido do Sr. Diego Silva de Oliveira, representante da página @baixoscityofc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de que os encontros ocorram duas quintas por mês, com início às 18h30 e término às 22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22 - 11:25 568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2T14:33:00Z</dcterms:modified>
  <cp:revision>18</cp:revision>
  <dc:subject/>
  <dc:title/>
</cp:coreProperties>
</file>