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0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, solicitar a Vossa Senhoria</w:t>
      </w:r>
      <w:r>
        <w:rPr>
          <w:rFonts w:cs="Arial" w:ascii="Arial" w:hAnsi="Arial"/>
          <w:b/>
          <w:bCs/>
        </w:rPr>
        <w:t>, a realização de Ronda Escolar na entrada e saída dos alunos da escola EMEF Tetsu Chinone e Escola EMEI "Profª Iolanda Lima de Oliveira", n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necessário para evitar brigas entre alunos, visando assim, impedir qualquer tipo de problema, além de garantir a segurança da comunidade escolar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Ao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xcelentíssimo Senh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CAPITÃO PM FABRÍCIO AFONSO DE SOUZ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Comando da 2ª Cia Territorial do 50º Batalhão de Polícia Militar do Interior, responsável pelo policiamento de São Roque e cidades da regi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22 - 17:10 5568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02T12:55:00Z</dcterms:modified>
  <cp:revision>17</cp:revision>
  <dc:subject/>
  <dc:title/>
</cp:coreProperties>
</file>