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1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convidar </w:t>
      </w:r>
      <w:r>
        <w:rPr>
          <w:rFonts w:cs="Arial" w:ascii="Arial" w:hAnsi="Arial"/>
        </w:rPr>
        <w:t>a Diretora do Departamento de Bem Estar Social do Município, Senhora Simone Judic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 participa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b/>
          <w:bCs/>
        </w:rPr>
        <w:t xml:space="preserve">reunião da Comissão Permanente de Saúde e Assistência Social, </w:t>
      </w:r>
      <w:r>
        <w:rPr>
          <w:rFonts w:cs="Arial" w:ascii="Arial" w:hAnsi="Arial"/>
        </w:rPr>
        <w:t xml:space="preserve">a realizar-se no dia </w:t>
      </w:r>
      <w:r>
        <w:rPr>
          <w:rFonts w:cs="Arial" w:ascii="Arial" w:hAnsi="Arial"/>
          <w:b/>
          <w:bCs/>
        </w:rPr>
        <w:t xml:space="preserve">12 de maio de 2022 (quinta-feira), às 16h30, </w:t>
      </w:r>
      <w:r>
        <w:rPr>
          <w:rFonts w:cs="Arial" w:ascii="Arial" w:hAnsi="Arial"/>
        </w:rPr>
        <w:t>nas dependências da Câmara Municipal da Estância Turística de São Roqu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reunião tem por objetivo buscar informações e esclarecimentos de como está sendo feito o trabalho da Assistência Social junto à Saúde Mental; qual a demanda de atendimento das pessoas em situação de rua e também assuntos relativos ao Centro de Convivência do Idoso (CCI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2"/>
                <w:szCs w:val="22"/>
              </w:rPr>
              <w:t>ROGE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2"/>
                <w:szCs w:val="22"/>
              </w:rPr>
              <w:t>Antonio jose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</w:t>
            </w:r>
          </w:p>
        </w:tc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2"/>
                <w:szCs w:val="22"/>
              </w:rPr>
              <w:t>jose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LEXANDRE VETERINARI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THIAGO NUN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IMONE JUDIC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MD. Diretora do Departamento de Bem Estar Social da Prefeitura Municipal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4/2022 - 10:18 5629/2022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5-02T12:56:00Z</dcterms:modified>
  <cp:revision>17</cp:revision>
  <dc:subject/>
  <dc:title/>
</cp:coreProperties>
</file>