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2"/>
          <w:szCs w:val="22"/>
        </w:rPr>
        <w:t>Moção Nº 156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De Pesar pelo falecimento da estimada Senhora Thais Cezar de Oliveira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30 de abril de 2022, aos 37 anos de idade, a estimada Senhora THAIS CEZAR DE OLIVEIR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20"/>
        <w:ind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 w:val="22"/>
          <w:szCs w:val="22"/>
        </w:rPr>
        <w:t>Isso posto, o Vereador Rogério Jean da Silv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rFonts w:cs="Arial"/>
          <w:b/>
          <w:bCs/>
          <w:sz w:val="22"/>
          <w:szCs w:val="22"/>
        </w:rPr>
        <w:t>THAIS CEZAR DE OLIVEIRA.</w:t>
      </w:r>
    </w:p>
    <w:p>
      <w:pPr>
        <w:pStyle w:val="Textoembloco"/>
        <w:spacing w:lineRule="exact" w:line="320"/>
        <w:ind w:left="0" w:right="-1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2"/>
          <w:szCs w:val="22"/>
        </w:rPr>
        <w:t>Sala das Sessões Dr. Júlio Arantes de Freitas, 2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(Cabo Jean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ÁUDIA RITA DUARTE PEDR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CLÁUDIA PEDROSO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a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AULO JUVENTUD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08:06 5670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Campos do Jordão, 142. Vila Nova São Roque. São Roque – SP. CEP 18131-15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5-02T23:21:00Z</dcterms:modified>
  <cp:revision>20</cp:revision>
  <dc:subject/>
  <dc:title>(PROPOSITURA) Nº (SEQUENCIA)</dc:title>
</cp:coreProperties>
</file>