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34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iluminação pública no Bairro Rosário de Our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01.449051.15.451.0062.01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Expansão e remodelação da Iluminação Pública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referido local é muito escuro, trazendo perigo para os munícipes que trafegam pela rua, inclusive provocando acidentes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738/2010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47:00Z</dcterms:created>
  <dc:creator>Expediente </dc:creator>
  <dc:description/>
  <cp:keywords/>
  <dc:language>en-US</dc:language>
  <cp:lastModifiedBy>cassa </cp:lastModifiedBy>
  <dcterms:modified xsi:type="dcterms:W3CDTF">2010-11-17T13:49:00Z</dcterms:modified>
  <cp:revision>3</cp:revision>
  <dc:subject/>
  <dc:title>EMENDA Nº 00034/2010</dc:title>
</cp:coreProperties>
</file>