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9/2022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bril de 2022.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solicitar que </w:t>
      </w:r>
      <w:r>
        <w:rPr>
          <w:rFonts w:cs="Arial" w:ascii="Arial" w:hAnsi="Arial"/>
          <w:b/>
          <w:bCs/>
        </w:rPr>
        <w:t>seja instalada no Jardim Santa Vitória uma Arena Esportiva do Governo do Estado, conhecida como Areninh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do Estado de São Paulo, por meio da Secretaria Estadual de Esportes, tem disponibilizado aos municípios o projeto “Areninha”, o qual contempla a construção de campo de futebol Society, quadra de basquete 3x3, arquibancada e iluminação de LED. O projeto tem como objetivo oferecer para a população equipamentos esportivos de qualidade, onde a comunidade possa, além de praticar atividade física, ter um espaço seguro de convivência e lazer.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 implantação desse projeto em nosso município será de importância, tendo em vista que o esporte disciplina, educa e socializa os jovens em formação, além de existir uma carência por espaços esportivos na região, justificando assim o presente pedido.</w:t>
      </w:r>
    </w:p>
    <w:p>
      <w:pPr>
        <w:pStyle w:val="Heading7"/>
        <w:spacing w:lineRule="auto" w:line="276" w:before="0" w:after="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22 - 12:41 5652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9T18:05:00Z</dcterms:modified>
  <cp:revision>12</cp:revision>
  <dc:subject/>
  <dc:title/>
</cp:coreProperties>
</file>