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no terreno em frente à EMEF Dr. Rabindranath Tagore dos Santos Pires, localizada na Rua Nossa Senhor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roçada no terreno em frente à EMEF Dr. Rabindranath Tagore dos Santos Pires, localizada na Rua Nossa Senhor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exact" w:line="360"/>
        <w:ind w:firstLine="3544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Tal medida é necessária para atender aos pedidos de diversos moradores, que procuraram este Vereador, pois o mato alto que toma conta do citado local aumenta o risco de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09:50:24 0174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13:00Z</dcterms:created>
  <dc:creator>carolina</dc:creator>
  <dc:description/>
  <cp:keywords/>
  <dc:language>en-US</dc:language>
  <cp:lastModifiedBy>carolina</cp:lastModifiedBy>
  <cp:lastPrinted>2016-03-30T12:15:00Z</cp:lastPrinted>
  <dcterms:modified xsi:type="dcterms:W3CDTF">2016-03-30T15:15:00Z</dcterms:modified>
  <cp:revision>4</cp:revision>
  <dc:subject/>
  <dc:title/>
</cp:coreProperties>
</file>