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Senhoria no sentido de orientar que os motoristas da empresa Polimix Concreto, quando retornam com seus veículos para a mesma, </w:t>
      </w:r>
      <w:r>
        <w:rPr>
          <w:rFonts w:cs="Arial" w:ascii="Arial" w:hAnsi="Arial"/>
          <w:b/>
          <w:bCs/>
        </w:rPr>
        <w:t>reduzam a velocidade enquanto circulam pelo Bairro São Rafael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o presente Ofício pois este Vereador, que também é morador do referido bairro, vem recebendo constantes reclamações dos moradores do bairro São Rafael em relação à velocidade elevada dos veículos da Polimix Concreto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poder contar com seus préstimos, elevo minhas altas estimas e desde já agradeço. 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POLIMIX CONC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Equador, nº 129 - Vila São Rafael - São Roque, SP - CEP: 18131-48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29/04/2022 - 12:27 5648/2022   / 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29T15:45:00Z</dcterms:modified>
  <cp:revision>23</cp:revision>
  <dc:subject/>
  <dc:title/>
</cp:coreProperties>
</file>