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toda extensão da Estrada Carmem Ribeiro Salvetti - “Dona Nega” (antiga Estrada do Engenho), localizada no Jardim Renê, próxima da nova rotatória que dá acesso a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em toda extensão da Estrada Carmem Ribeiro Salvetti - “Dona Nega” (antiga Estrada do Engenho), localizada no Jardim Renê, próxima da nova rotatória que dá acesso a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Luciane Paolillo, informando que a referida vi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43:10 017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4:00Z</dcterms:created>
  <dc:creator>carolina</dc:creator>
  <dc:description/>
  <cp:keywords/>
  <dc:language>en-US</dc:language>
  <cp:lastModifiedBy>cpd</cp:lastModifiedBy>
  <dcterms:modified xsi:type="dcterms:W3CDTF">2016-03-30T13:45:00Z</dcterms:modified>
  <cp:revision>3</cp:revision>
  <dc:subject/>
  <dc:title>INDICAÇÃO Nº 323/2016</dc:title>
</cp:coreProperties>
</file>