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, roçada e capinação na Estrada Carmem Ribeiro Salvetti - “Dona Nega” (antiga Estrada do Engenho), localizada no Jardim Renê, próxima da nova rotatória que dá acesso ao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, roçada e capinação na Estrada Carmem Ribeiro Salvetti - “Dona Nega” (antiga Estrada do Engenho), localizada no Jardim Renê, próxima da nova rotatória que dá acesso ao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senhora Luciane Paolillo, informando que a referida via se encontra em precário estado de conservação com muito mato alto e grandes galhos de árvores, fato que aumenta o risco de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42:23 017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1:00Z</dcterms:created>
  <dc:creator>carolina</dc:creator>
  <dc:description/>
  <cp:keywords/>
  <dc:language>en-US</dc:language>
  <cp:lastModifiedBy>cpd</cp:lastModifiedBy>
  <dcterms:modified xsi:type="dcterms:W3CDTF">2016-03-30T13:44:00Z</dcterms:modified>
  <cp:revision>12</cp:revision>
  <dc:subject/>
  <dc:title>INDICAÇÃO Nº 322/2016</dc:title>
</cp:coreProperties>
</file>