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3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Ensino Fundament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Educação de jovens e adultos no Bairro Guaçu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Ensino Fundament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01.339039.12.361.0023.0122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Treinamento e Capacitação de Profissionais do Ensino Fundament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a Emenda assegura no programa de trabalho de 2011, meios para garantir a execução deste projeto que proporcionará maior comodidade e inúmeros benefícios à população local, principalmente aos jovens e adultos que se esforçam para estudar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37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52:00Z</dcterms:created>
  <dc:creator>Expediente </dc:creator>
  <dc:description/>
  <cp:keywords/>
  <dc:language>en-US</dc:language>
  <cp:lastModifiedBy>cassa </cp:lastModifiedBy>
  <dcterms:modified xsi:type="dcterms:W3CDTF">2010-11-18T11:56:00Z</dcterms:modified>
  <cp:revision>3</cp:revision>
  <dc:subject/>
  <dc:title>EMENDA Nº 00033/2010</dc:title>
</cp:coreProperties>
</file>