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creche no bairr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creche no bairr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, para atender as reivindicações dos moradores locais e das mães que precisam trabalhar e estão enfrentando dificuldades para acomodar seus filh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4:07:46 017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0:00Z</dcterms:created>
  <dc:creator>carolina</dc:creator>
  <dc:description/>
  <cp:keywords/>
  <dc:language>en-US</dc:language>
  <cp:lastModifiedBy>joselene</cp:lastModifiedBy>
  <dcterms:modified xsi:type="dcterms:W3CDTF">2016-03-29T19:02:00Z</dcterms:modified>
  <cp:revision>3</cp:revision>
  <dc:subject/>
  <dc:title>INDICAÇÃO Nº 318/2016</dc:title>
</cp:coreProperties>
</file>