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gação de rede de água no Bairro Cascav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gação de rede de água no Bairro Cascav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uma fez que os moradores do local sofrem em demasia à falta de rede de água encanada na citada via, e tal benfeitoria é direto de toda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3/2016 - 14:04:57 0171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26:00Z</dcterms:created>
  <dc:creator>carolina</dc:creator>
  <dc:description/>
  <cp:keywords/>
  <dc:language>en-US</dc:language>
  <cp:lastModifiedBy>joselene</cp:lastModifiedBy>
  <dcterms:modified xsi:type="dcterms:W3CDTF">2016-03-29T18:27:00Z</dcterms:modified>
  <cp:revision>3</cp:revision>
  <dc:subject/>
  <dc:title>INDICAÇÃO Nº 316/2016</dc:title>
</cp:coreProperties>
</file>