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realização de Ronda Escolar na entrada e saída dos alunos da escola EMEF Tetsu Chinone e Escola EMEI "Profª Iolanda Lima de Oliveira", n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edido se faz necessário para evitar brigas entre alunos, visando assim, impedir qualquer tipo de problema, além de garantir a segurança da comunidad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SAMIR VIDAL BAPTI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a Estância Turística de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7:08 556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2T12:35:00Z</dcterms:modified>
  <cp:revision>19</cp:revision>
  <dc:subject/>
  <dc:title/>
</cp:coreProperties>
</file>