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operação “tapa buraco” em todas as Ruas da Vila Amaral, Parque Aliança e Jardim Conceiç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em todas as Ruas da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os diversos buracos nas referida Vilas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3:48:23 0171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15:00Z</dcterms:created>
  <dc:creator>carolina</dc:creator>
  <dc:description/>
  <cp:keywords/>
  <dc:language>en-US</dc:language>
  <cp:lastModifiedBy>joselene</cp:lastModifiedBy>
  <dcterms:modified xsi:type="dcterms:W3CDTF">2016-03-29T18:18:00Z</dcterms:modified>
  <cp:revision>3</cp:revision>
  <dc:subject/>
  <dc:title>INDICAÇÃO Nº 314/2016</dc:title>
</cp:coreProperties>
</file>