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Santa Isabel, em frente ao imóvel n° 05 e na Avenida São Roque, em frente ao imóvel n° 05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peração tapa-buraco na Rua Santa Isabel, em frente ao imóvel n° 05 e na Avenida São Roque, em frente ao imóvel n° 0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realizado o serviço da SABESP em ambas as ruas e até a presente data as mesmas não receberam os serviços de operação tapa-bura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0:49:56 017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5:00Z</dcterms:created>
  <dc:creator>carolina</dc:creator>
  <dc:description/>
  <cp:keywords/>
  <dc:language>en-US</dc:language>
  <cp:lastModifiedBy>carolina</cp:lastModifiedBy>
  <cp:lastPrinted>2016-03-29T11:40:00Z</cp:lastPrinted>
  <dcterms:modified xsi:type="dcterms:W3CDTF">2016-03-29T14:40:00Z</dcterms:modified>
  <cp:revision>4</cp:revision>
  <dc:subject/>
  <dc:title/>
</cp:coreProperties>
</file>