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4 bicos de luz na Rua das Açucenas, travessa cravina, que faz divisa com a Escola Municipal Marlene Ferreira Barbo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bicos de luz na Rua das Açucenas, travessa cravina, que faz divisa com a Escola Municipal Marlene Ferreira Barbo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3/2016 - 12:12:04 01667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7:00Z</dcterms:created>
  <dc:creator>carolina</dc:creator>
  <dc:description/>
  <cp:keywords/>
  <dc:language>en-US</dc:language>
  <cp:lastModifiedBy>carolina</cp:lastModifiedBy>
  <cp:lastPrinted>2016-03-30T11:38:00Z</cp:lastPrinted>
  <dcterms:modified xsi:type="dcterms:W3CDTF">2016-03-30T14:38:00Z</dcterms:modified>
  <cp:revision>4</cp:revision>
  <dc:subject/>
  <dc:title/>
</cp:coreProperties>
</file>