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31/2022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Parecer sobre o Projeto de Decreto Legislativo nº 4, de 26 de abril de 2022, de autoria do Vereador Paulo Rogério Noggerini Júnior, que </w:t>
      </w:r>
      <w:r>
        <w:rPr>
          <w:rFonts w:cs="Ebrima" w:ascii="Ebrima" w:hAnsi="Ebrima"/>
          <w:b/>
          <w:bCs/>
          <w:i/>
          <w:iCs/>
          <w:sz w:val="22"/>
          <w:szCs w:val="22"/>
        </w:rPr>
        <w:t>“Dispõe sobre a concessão de título de cidadão são-roquense ao Prof. Dr. Rogério de Souza Silva”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etende o Vereador Paulo Rogério Noggerini Júnior, através do Projeto de Decreto Legislativo 4/2022, de 26 de abril de 2022, conceder o título de cidadão são-roquense ao Senhor Professor Dr. Rogério de Souza Silva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Sendo assim, o presente projeto de Decreto Legislativo encontra-se apto do ponto de vista formal, devendo passar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28 de abril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VIRGINIA COCCHI WINTER</w:t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14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04-28T14:29:00Z</dcterms:modified>
  <cp:revision>3</cp:revision>
  <dc:subject/>
  <dc:title/>
</cp:coreProperties>
</file>