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CCZ providências com relação a animais peçonhentos que estão invadindo casas localizadas na Rua Planeta Marte, ao lado da Pizzaria Coração Sertanej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animais peçonhentos que estão invadindo casas localizadas na Rua Planeta Marte, ao lado da Pizzaria Coração Sertanej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ão necessárias medidas urgentes, pois os moradores estão muito preocupados, e com razão procuraram este Vereador relatando inúmeros problemas devido à proliferação de animais nociv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3/2016 - 16:18:50 01658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07:00Z</dcterms:created>
  <dc:creator>carolina</dc:creator>
  <dc:description/>
  <cp:keywords/>
  <dc:language>en-US</dc:language>
  <cp:lastModifiedBy>joselene</cp:lastModifiedBy>
  <dcterms:modified xsi:type="dcterms:W3CDTF">2016-03-31T18:09:00Z</dcterms:modified>
  <cp:revision>3</cp:revision>
  <dc:subject/>
  <dc:title>INDICAÇÃO Nº 311/2016</dc:title>
</cp:coreProperties>
</file>