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05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abril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manutenção e colocação de tubos para canalização de água pluvial na Travessa do campo do “Areião”, na Vila Amar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a referida via não possuí sistema de escoamento pluvial, assim, quando chove, a travessa fica tomada pelo fluxo de água, inviabilizando qualquer trânsito, bem como deixando a via, após a chuva, com erosões e muitas poç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inda, o fluxo de água da chuva da pista está direcionado para dentro de um estabelecimento comercial, gerando diversos danos às atividades laborais desenvolvidas no loc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ovis Antonio Ocum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lovis da Farmác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4/2022 - 14:42 5532/2022  /  CD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4732020" cy="841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04-28T15:01:00Z</dcterms:modified>
  <cp:revision>26</cp:revision>
  <dc:subject/>
  <dc:title/>
</cp:coreProperties>
</file>