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o Programa atendimento odontológico nos Bairros da Cidad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0.10.302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terial Médico, Hospitalar , Odontológico e Laborator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11, meios para garantir a execução deste projeto que proporcionará maior comodidade e inúmeros benefícios à população mais caren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6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03:00Z</dcterms:created>
  <dc:creator>Expediente </dc:creator>
  <dc:description/>
  <cp:keywords/>
  <dc:language>en-US</dc:language>
  <cp:lastModifiedBy>cassa </cp:lastModifiedBy>
  <dcterms:modified xsi:type="dcterms:W3CDTF">2010-11-17T19:03:00Z</dcterms:modified>
  <cp:revision>3</cp:revision>
  <dc:subject/>
  <dc:title>EMENDA Nº 00032/2010</dc:title>
</cp:coreProperties>
</file>