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, junto ao Departamento competente, a realização de </w:t>
      </w:r>
      <w:r>
        <w:rPr>
          <w:rFonts w:cs="Arial" w:ascii="Arial" w:hAnsi="Arial"/>
          <w:b/>
          <w:bCs/>
        </w:rPr>
        <w:t>roçada no córrego da Rua São Paulo, altura do nº 1416, Rio Araca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s imagens anexas, a vegetação tomou a lateral do córrego por toda a sua extensão, o que contribui para que a sujeira e o lixo se acumulem, além de facilitar a proliferação de insetos, roedores e animais peçonhentos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2 - 09:17 557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23640" cy="660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16655" cy="660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2 - 09:17 5572/2022</w:t>
      </w:r>
    </w:p>
    <w:p>
      <w:pPr>
        <w:pStyle w:val="Normal"/>
        <w:ind w:left="-113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2268" w:right="1134" w:gutter="0" w:header="567" w:top="243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9T19:23:00Z</dcterms:modified>
  <cp:revision>21</cp:revision>
  <dc:subject/>
  <dc:title/>
</cp:coreProperties>
</file>